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RC - Zuchthündin, Ausgabe am 08.07.2009 </w:t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4"/>
        <w:gridCol w:w="1112"/>
        <w:gridCol w:w="6009"/>
        <w:gridCol w:w="235"/>
      </w:tblGrid>
      <w:tr>
        <w:trPr/>
        <w:tc>
          <w:tcPr>
            <w:tcW w:w="144" w:type="dxa"/>
            <w:tcBorders>
              <w:top w:val="single" w:sz="6" w:space="0" w:color="4C5C2B"/>
              <w:left w:val="single" w:sz="6" w:space="0" w:color="4C5C2B"/>
              <w:bottom w:val="single" w:sz="6" w:space="0" w:color="4C5C2B"/>
            </w:tcBorders>
            <w:shd w:fill="7C8546" w:val="clear"/>
          </w:tcPr>
          <w:p>
            <w:pPr>
              <w:pStyle w:val="Normal"/>
              <w:spacing w:before="45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6" w:space="0" w:color="4C5C2B"/>
              <w:bottom w:val="single" w:sz="6" w:space="0" w:color="4C5C2B"/>
              <w:right w:val="single" w:sz="6" w:space="0" w:color="4C5C2B"/>
            </w:tcBorders>
            <w:shd w:fill="7C8546" w:val="clear"/>
          </w:tcPr>
          <w:p>
            <w:pPr>
              <w:pStyle w:val="Normal"/>
              <w:spacing w:before="45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6244" w:type="dxa"/>
            <w:gridSpan w:val="2"/>
            <w:tcBorders>
              <w:top w:val="single" w:sz="6" w:space="0" w:color="4C5C2B"/>
              <w:bottom w:val="single" w:sz="6" w:space="0" w:color="4C5C2B"/>
              <w:right w:val="single" w:sz="6" w:space="0" w:color="4C5C2B"/>
            </w:tcBorders>
            <w:shd w:fill="7C8546" w:val="clear"/>
          </w:tcPr>
          <w:p>
            <w:pPr>
              <w:pStyle w:val="Normal"/>
              <w:spacing w:before="45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mira von der Schadeburg</w:t>
            </w:r>
          </w:p>
        </w:tc>
      </w:tr>
      <w:tr>
        <w:trPr/>
        <w:tc>
          <w:tcPr>
            <w:tcW w:w="144" w:type="dxa"/>
            <w:tcBorders>
              <w:left w:val="single" w:sz="6" w:space="0" w:color="4C5C2B"/>
              <w:bottom w:val="single" w:sz="6" w:space="0" w:color="4C5C2B"/>
            </w:tcBorders>
            <w:shd w:fill="7C854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6" w:space="0" w:color="4C5C2B"/>
              <w:right w:val="single" w:sz="6" w:space="0" w:color="4C5C2B"/>
            </w:tcBorders>
            <w:shd w:fill="7C8546" w:val="clear"/>
          </w:tcPr>
          <w:p>
            <w:pPr>
              <w:pStyle w:val="Normal"/>
              <w:spacing w:before="45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B- Nr.</w:t>
            </w:r>
          </w:p>
        </w:tc>
        <w:tc>
          <w:tcPr>
            <w:tcW w:w="6244" w:type="dxa"/>
            <w:gridSpan w:val="2"/>
            <w:tcBorders>
              <w:bottom w:val="single" w:sz="6" w:space="0" w:color="4C5C2B"/>
              <w:right w:val="single" w:sz="6" w:space="0" w:color="4C5C2B"/>
            </w:tcBorders>
            <w:shd w:fill="C9CBA4" w:val="clear"/>
          </w:tcPr>
          <w:p>
            <w:pPr>
              <w:pStyle w:val="Normal"/>
              <w:spacing w:before="45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21517</w:t>
            </w:r>
          </w:p>
        </w:tc>
      </w:tr>
      <w:tr>
        <w:trPr/>
        <w:tc>
          <w:tcPr>
            <w:tcW w:w="144" w:type="dxa"/>
            <w:tcBorders>
              <w:left w:val="single" w:sz="6" w:space="0" w:color="4C5C2B"/>
              <w:bottom w:val="single" w:sz="6" w:space="0" w:color="4C5C2B"/>
            </w:tcBorders>
            <w:shd w:fill="7C854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6" w:space="0" w:color="4C5C2B"/>
              <w:right w:val="single" w:sz="6" w:space="0" w:color="4C5C2B"/>
            </w:tcBorders>
            <w:shd w:fill="7C8546" w:val="clear"/>
          </w:tcPr>
          <w:p>
            <w:pPr>
              <w:pStyle w:val="Normal"/>
              <w:spacing w:before="45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w. am</w:t>
            </w:r>
          </w:p>
        </w:tc>
        <w:tc>
          <w:tcPr>
            <w:tcW w:w="6244" w:type="dxa"/>
            <w:gridSpan w:val="2"/>
            <w:tcBorders>
              <w:bottom w:val="single" w:sz="6" w:space="0" w:color="4C5C2B"/>
              <w:right w:val="single" w:sz="6" w:space="0" w:color="4C5C2B"/>
            </w:tcBorders>
            <w:shd w:fill="C9CBA4" w:val="clear"/>
          </w:tcPr>
          <w:p>
            <w:pPr>
              <w:pStyle w:val="Normal"/>
              <w:spacing w:before="45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6.6.2005 </w:t>
            </w:r>
          </w:p>
        </w:tc>
      </w:tr>
      <w:tr>
        <w:trPr/>
        <w:tc>
          <w:tcPr>
            <w:tcW w:w="144" w:type="dxa"/>
            <w:tcBorders>
              <w:left w:val="single" w:sz="6" w:space="0" w:color="4C5C2B"/>
              <w:bottom w:val="single" w:sz="6" w:space="0" w:color="4C5C2B"/>
            </w:tcBorders>
            <w:shd w:fill="7C854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6" w:space="0" w:color="4C5C2B"/>
              <w:right w:val="single" w:sz="6" w:space="0" w:color="4C5C2B"/>
            </w:tcBorders>
            <w:shd w:fill="7C8546" w:val="clear"/>
          </w:tcPr>
          <w:p>
            <w:pPr>
              <w:pStyle w:val="Normal"/>
              <w:spacing w:before="45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tern</w:t>
            </w:r>
          </w:p>
        </w:tc>
        <w:tc>
          <w:tcPr>
            <w:tcW w:w="6244" w:type="dxa"/>
            <w:gridSpan w:val="2"/>
            <w:tcBorders>
              <w:bottom w:val="single" w:sz="6" w:space="0" w:color="4C5C2B"/>
              <w:right w:val="single" w:sz="6" w:space="0" w:color="4C5C2B"/>
            </w:tcBorders>
            <w:shd w:fill="C9CBA4" w:val="clear"/>
          </w:tcPr>
          <w:p>
            <w:pPr>
              <w:pStyle w:val="Normal"/>
              <w:spacing w:before="450" w:after="0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Ulfilas Anton X </w:t>
              <w:br/>
              <w:t>Back to the Roots Cheerful Amy</w:t>
            </w:r>
          </w:p>
        </w:tc>
      </w:tr>
      <w:tr>
        <w:trPr/>
        <w:tc>
          <w:tcPr>
            <w:tcW w:w="144" w:type="dxa"/>
            <w:tcBorders>
              <w:left w:val="single" w:sz="6" w:space="0" w:color="4C5C2B"/>
              <w:bottom w:val="single" w:sz="6" w:space="0" w:color="4C5C2B"/>
            </w:tcBorders>
            <w:shd w:fill="7C854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6" w:space="0" w:color="4C5C2B"/>
              <w:right w:val="single" w:sz="6" w:space="0" w:color="4C5C2B"/>
            </w:tcBorders>
            <w:shd w:fill="7C8546" w:val="clear"/>
          </w:tcPr>
          <w:p>
            <w:pPr>
              <w:pStyle w:val="Normal"/>
              <w:spacing w:before="45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D/ED</w:t>
            </w:r>
          </w:p>
        </w:tc>
        <w:tc>
          <w:tcPr>
            <w:tcW w:w="6244" w:type="dxa"/>
            <w:gridSpan w:val="2"/>
            <w:tcBorders>
              <w:bottom w:val="single" w:sz="6" w:space="0" w:color="4C5C2B"/>
              <w:right w:val="single" w:sz="6" w:space="0" w:color="4C5C2B"/>
            </w:tcBorders>
            <w:shd w:fill="C9CBA4" w:val="clear"/>
          </w:tcPr>
          <w:p>
            <w:pPr>
              <w:pStyle w:val="Normal"/>
              <w:spacing w:before="45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üften = A2 / Ellbogen rechts = frei, links = frei</w:t>
            </w:r>
          </w:p>
        </w:tc>
      </w:tr>
      <w:tr>
        <w:trPr/>
        <w:tc>
          <w:tcPr>
            <w:tcW w:w="144" w:type="dxa"/>
            <w:tcBorders>
              <w:left w:val="single" w:sz="6" w:space="0" w:color="4C5C2B"/>
              <w:bottom w:val="single" w:sz="6" w:space="0" w:color="4C5C2B"/>
            </w:tcBorders>
            <w:shd w:fill="7C854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6" w:space="0" w:color="4C5C2B"/>
              <w:right w:val="single" w:sz="6" w:space="0" w:color="4C5C2B"/>
            </w:tcBorders>
            <w:shd w:fill="7C8546" w:val="clear"/>
          </w:tcPr>
          <w:p>
            <w:pPr>
              <w:pStyle w:val="Normal"/>
              <w:spacing w:before="45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gen</w:t>
            </w:r>
          </w:p>
        </w:tc>
        <w:tc>
          <w:tcPr>
            <w:tcW w:w="6244" w:type="dxa"/>
            <w:gridSpan w:val="2"/>
            <w:tcBorders>
              <w:bottom w:val="single" w:sz="6" w:space="0" w:color="4C5C2B"/>
              <w:right w:val="single" w:sz="6" w:space="0" w:color="4C5C2B"/>
            </w:tcBorders>
            <w:shd w:fill="C9CBA4" w:val="clear"/>
          </w:tcPr>
          <w:p>
            <w:pPr>
              <w:pStyle w:val="Normal"/>
              <w:spacing w:before="45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D = frei / PRA = frei / HC = frei am 14.03.08</w:t>
            </w:r>
          </w:p>
        </w:tc>
      </w:tr>
      <w:tr>
        <w:trPr/>
        <w:tc>
          <w:tcPr>
            <w:tcW w:w="144" w:type="dxa"/>
            <w:tcBorders>
              <w:left w:val="single" w:sz="6" w:space="0" w:color="4C5C2B"/>
              <w:bottom w:val="single" w:sz="6" w:space="0" w:color="4C5C2B"/>
            </w:tcBorders>
            <w:shd w:fill="7C854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6" w:space="0" w:color="4C5C2B"/>
              <w:right w:val="single" w:sz="6" w:space="0" w:color="4C5C2B"/>
            </w:tcBorders>
            <w:shd w:fill="7C8546" w:val="clear"/>
          </w:tcPr>
          <w:p>
            <w:pPr>
              <w:pStyle w:val="Normal"/>
              <w:spacing w:before="45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ZL vom</w:t>
            </w:r>
          </w:p>
        </w:tc>
        <w:tc>
          <w:tcPr>
            <w:tcW w:w="6244" w:type="dxa"/>
            <w:gridSpan w:val="2"/>
            <w:tcBorders>
              <w:bottom w:val="single" w:sz="6" w:space="0" w:color="4C5C2B"/>
              <w:right w:val="single" w:sz="6" w:space="0" w:color="4C5C2B"/>
            </w:tcBorders>
            <w:shd w:fill="C9CBA4" w:val="clear"/>
          </w:tcPr>
          <w:p>
            <w:pPr>
              <w:pStyle w:val="Normal"/>
              <w:spacing w:before="45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.06.08</w:t>
            </w:r>
          </w:p>
        </w:tc>
      </w:tr>
      <w:tr>
        <w:trPr/>
        <w:tc>
          <w:tcPr>
            <w:tcW w:w="144" w:type="dxa"/>
            <w:tcBorders>
              <w:left w:val="single" w:sz="6" w:space="0" w:color="4C5C2B"/>
              <w:bottom w:val="single" w:sz="6" w:space="0" w:color="4C5C2B"/>
            </w:tcBorders>
            <w:shd w:fill="7C854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6" w:space="0" w:color="4C5C2B"/>
              <w:right w:val="single" w:sz="6" w:space="0" w:color="4C5C2B"/>
            </w:tcBorders>
            <w:shd w:fill="7C8546" w:val="clear"/>
          </w:tcPr>
          <w:p>
            <w:pPr>
              <w:pStyle w:val="Normal"/>
              <w:spacing w:before="45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uchtwerte</w:t>
            </w:r>
          </w:p>
        </w:tc>
        <w:tc>
          <w:tcPr>
            <w:tcW w:w="6244" w:type="dxa"/>
            <w:gridSpan w:val="2"/>
            <w:tcBorders>
              <w:bottom w:val="single" w:sz="6" w:space="0" w:color="4C5C2B"/>
              <w:right w:val="single" w:sz="6" w:space="0" w:color="4C5C2B"/>
            </w:tcBorders>
            <w:shd w:fill="C9CBA4" w:val="clear"/>
          </w:tcPr>
          <w:p>
            <w:pPr>
              <w:pStyle w:val="Normal"/>
              <w:spacing w:before="45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D = 89 / ED = 95 / HC = 100</w:t>
            </w:r>
          </w:p>
        </w:tc>
      </w:tr>
      <w:tr>
        <w:trPr/>
        <w:tc>
          <w:tcPr>
            <w:tcW w:w="144" w:type="dxa"/>
            <w:tcBorders>
              <w:left w:val="single" w:sz="6" w:space="0" w:color="4C5C2B"/>
              <w:bottom w:val="single" w:sz="6" w:space="0" w:color="4C5C2B"/>
            </w:tcBorders>
            <w:shd w:fill="7C854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6" w:space="0" w:color="4C5C2B"/>
              <w:right w:val="single" w:sz="6" w:space="0" w:color="4C5C2B"/>
            </w:tcBorders>
            <w:shd w:fill="7C8546" w:val="clear"/>
          </w:tcPr>
          <w:p>
            <w:pPr>
              <w:pStyle w:val="Normal"/>
              <w:spacing w:before="45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üfungen</w:t>
            </w:r>
          </w:p>
        </w:tc>
        <w:tc>
          <w:tcPr>
            <w:tcW w:w="6244" w:type="dxa"/>
            <w:gridSpan w:val="2"/>
            <w:tcBorders>
              <w:bottom w:val="single" w:sz="6" w:space="0" w:color="4C5C2B"/>
              <w:right w:val="single" w:sz="6" w:space="0" w:color="4C5C2B"/>
            </w:tcBorders>
            <w:shd w:fill="C9CBA4" w:val="clear"/>
          </w:tcPr>
          <w:p>
            <w:pPr>
              <w:pStyle w:val="Normal"/>
              <w:spacing w:before="45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T, BHP A</w:t>
            </w:r>
          </w:p>
        </w:tc>
      </w:tr>
      <w:tr>
        <w:trPr/>
        <w:tc>
          <w:tcPr>
            <w:tcW w:w="144" w:type="dxa"/>
            <w:tcBorders>
              <w:left w:val="single" w:sz="6" w:space="0" w:color="4C5C2B"/>
              <w:bottom w:val="single" w:sz="6" w:space="0" w:color="4C5C2B"/>
            </w:tcBorders>
            <w:shd w:fill="7C854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6" w:space="0" w:color="4C5C2B"/>
              <w:right w:val="single" w:sz="6" w:space="0" w:color="4C5C2B"/>
            </w:tcBorders>
            <w:shd w:fill="7C8546" w:val="clear"/>
          </w:tcPr>
          <w:p>
            <w:pPr>
              <w:pStyle w:val="Normal"/>
              <w:spacing w:before="45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sitzer</w:t>
            </w:r>
          </w:p>
        </w:tc>
        <w:tc>
          <w:tcPr>
            <w:tcW w:w="6009" w:type="dxa"/>
            <w:tcBorders>
              <w:bottom w:val="single" w:sz="6" w:space="0" w:color="4C5C2B"/>
              <w:right w:val="single" w:sz="6" w:space="0" w:color="4C5C2B"/>
            </w:tcBorders>
            <w:shd w:fill="C9CBA4" w:val="clear"/>
          </w:tcPr>
          <w:p>
            <w:pPr>
              <w:pStyle w:val="Normal"/>
              <w:spacing w:before="45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. u. B. Reckmeier</w:t>
              <w:br/>
              <w:t>Schadeburgstr. 45</w:t>
              <w:br/>
              <w:t>44627 Herne</w:t>
              <w:br/>
              <w:t>Tel. 02323/32551</w:t>
              <w:br/>
              <w:t>E-Mail </w:t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reckmeier@t-online.de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Homepage </w:t>
            </w: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ttp://www.schadeburg.de</w:t>
              </w:r>
            </w:hyperlink>
          </w:p>
        </w:tc>
        <w:tc>
          <w:tcPr>
            <w:tcW w:w="235" w:type="dxa"/>
            <w:vMerge w:val="restart"/>
            <w:tcBorders>
              <w:bottom w:val="single" w:sz="6" w:space="0" w:color="4C5C2B"/>
              <w:right w:val="single" w:sz="6" w:space="0" w:color="4C5C2B"/>
            </w:tcBorders>
            <w:shd w:fill="C9CBA4" w:val="clear"/>
          </w:tcPr>
          <w:p>
            <w:pPr>
              <w:pStyle w:val="Normal"/>
              <w:spacing w:before="45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4" w:type="dxa"/>
            <w:tcBorders>
              <w:left w:val="single" w:sz="6" w:space="0" w:color="4C5C2B"/>
              <w:bottom w:val="single" w:sz="6" w:space="0" w:color="4C5C2B"/>
            </w:tcBorders>
            <w:shd w:fill="7C854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6" w:space="0" w:color="4C5C2B"/>
              <w:right w:val="single" w:sz="6" w:space="0" w:color="4C5C2B"/>
            </w:tcBorders>
            <w:shd w:fill="7C8546" w:val="clear"/>
          </w:tcPr>
          <w:p>
            <w:pPr>
              <w:pStyle w:val="Normal"/>
              <w:spacing w:before="45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üchter</w:t>
            </w:r>
          </w:p>
        </w:tc>
        <w:tc>
          <w:tcPr>
            <w:tcW w:w="6009" w:type="dxa"/>
            <w:tcBorders>
              <w:bottom w:val="single" w:sz="6" w:space="0" w:color="4C5C2B"/>
              <w:right w:val="single" w:sz="6" w:space="0" w:color="4C5C2B"/>
            </w:tcBorders>
            <w:shd w:fill="C9CBA4" w:val="clear"/>
          </w:tcPr>
          <w:p>
            <w:pPr>
              <w:pStyle w:val="Normal"/>
              <w:spacing w:before="45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ckmeier</w:t>
            </w:r>
          </w:p>
        </w:tc>
        <w:tc>
          <w:tcPr>
            <w:tcW w:w="235" w:type="dxa"/>
            <w:vMerge w:val="continue"/>
            <w:tcBorders>
              <w:bottom w:val="single" w:sz="6" w:space="0" w:color="4C5C2B"/>
              <w:right w:val="single" w:sz="6" w:space="0" w:color="4C5C2B"/>
            </w:tcBorders>
            <w:shd w:fill="C9CBA4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" w:type="dxa"/>
            <w:tcBorders>
              <w:left w:val="single" w:sz="6" w:space="0" w:color="4C5C2B"/>
              <w:bottom w:val="single" w:sz="6" w:space="0" w:color="4C5C2B"/>
            </w:tcBorders>
            <w:shd w:fill="7C854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6" w:space="0" w:color="4C5C2B"/>
              <w:right w:val="single" w:sz="6" w:space="0" w:color="4C5C2B"/>
            </w:tcBorders>
            <w:shd w:fill="7C8546" w:val="clear"/>
          </w:tcPr>
          <w:p>
            <w:pPr>
              <w:pStyle w:val="Normal"/>
              <w:spacing w:before="45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sthöhe</w:t>
            </w:r>
          </w:p>
        </w:tc>
        <w:tc>
          <w:tcPr>
            <w:tcW w:w="6244" w:type="dxa"/>
            <w:gridSpan w:val="2"/>
            <w:tcBorders>
              <w:bottom w:val="single" w:sz="6" w:space="0" w:color="4C5C2B"/>
              <w:right w:val="single" w:sz="6" w:space="0" w:color="4C5C2B"/>
            </w:tcBorders>
            <w:shd w:fill="C9CBA4" w:val="clear"/>
          </w:tcPr>
          <w:p>
            <w:pPr>
              <w:pStyle w:val="Normal"/>
              <w:spacing w:before="45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 cm</w:t>
            </w:r>
          </w:p>
        </w:tc>
      </w:tr>
      <w:tr>
        <w:trPr/>
        <w:tc>
          <w:tcPr>
            <w:tcW w:w="144" w:type="dxa"/>
            <w:tcBorders>
              <w:left w:val="single" w:sz="6" w:space="0" w:color="4C5C2B"/>
              <w:bottom w:val="single" w:sz="6" w:space="0" w:color="4C5C2B"/>
            </w:tcBorders>
            <w:shd w:fill="7C854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6" w:space="0" w:color="4C5C2B"/>
              <w:right w:val="single" w:sz="6" w:space="0" w:color="4C5C2B"/>
            </w:tcBorders>
            <w:shd w:fill="7C8546" w:val="clear"/>
          </w:tcPr>
          <w:p>
            <w:pPr>
              <w:pStyle w:val="Normal"/>
              <w:spacing w:before="45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ormwert</w:t>
            </w:r>
          </w:p>
        </w:tc>
        <w:tc>
          <w:tcPr>
            <w:tcW w:w="6244" w:type="dxa"/>
            <w:gridSpan w:val="2"/>
            <w:tcBorders>
              <w:bottom w:val="single" w:sz="6" w:space="0" w:color="4C5C2B"/>
              <w:right w:val="single" w:sz="6" w:space="0" w:color="4C5C2B"/>
            </w:tcBorders>
            <w:shd w:fill="C9CBA4" w:val="clear"/>
          </w:tcPr>
          <w:p>
            <w:pPr>
              <w:pStyle w:val="Normal"/>
              <w:spacing w:before="45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hr gut</w:t>
              <w:br/>
              <w:t>Schusstest: sicher. Gute Größe. Schöner Kopf, femininer Ausdruck, viel Pigment. Sehr gut gebaut nur kaum Vorbrust, sehr gute Winkelungen. Bewegung hinten sehr eng.</w:t>
            </w:r>
          </w:p>
        </w:tc>
      </w:tr>
      <w:tr>
        <w:trPr/>
        <w:tc>
          <w:tcPr>
            <w:tcW w:w="144" w:type="dxa"/>
            <w:tcBorders>
              <w:left w:val="single" w:sz="6" w:space="0" w:color="4C5C2B"/>
              <w:bottom w:val="single" w:sz="6" w:space="0" w:color="4C5C2B"/>
            </w:tcBorders>
            <w:shd w:fill="7C854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tcBorders>
              <w:bottom w:val="single" w:sz="6" w:space="0" w:color="4C5C2B"/>
              <w:right w:val="single" w:sz="6" w:space="0" w:color="4C5C2B"/>
            </w:tcBorders>
            <w:shd w:fill="7C8546" w:val="clear"/>
          </w:tcPr>
          <w:p>
            <w:pPr>
              <w:pStyle w:val="Normal"/>
              <w:spacing w:before="45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senstest</w:t>
            </w:r>
          </w:p>
        </w:tc>
        <w:tc>
          <w:tcPr>
            <w:tcW w:w="6244" w:type="dxa"/>
            <w:gridSpan w:val="2"/>
            <w:tcBorders>
              <w:bottom w:val="single" w:sz="6" w:space="0" w:color="4C5C2B"/>
              <w:right w:val="single" w:sz="6" w:space="0" w:color="4C5C2B"/>
            </w:tcBorders>
            <w:shd w:fill="C9CBA4" w:val="clear"/>
          </w:tcPr>
          <w:p>
            <w:pPr>
              <w:pStyle w:val="Normal"/>
              <w:spacing w:before="45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Temperament, Bewegungs- und Spieltrieb: </w:t>
              <w:br/>
              <w:t>Die 23 Monate alte Golden-Hündin zeigte einen ausgeglichenen Bewegungs- und Betätigungstrieb. Sie hat einen gut entwickelten Spieltrieb.</w:t>
              <w:br/>
              <w:br/>
              <w:t xml:space="preserve">Ausdauer, Unerschrockenheit, Härte, Aufmerksamkeit: </w:t>
              <w:br/>
              <w:t>Die Hündin ist ausdauernd und aufmerksam.</w:t>
              <w:br/>
              <w:br/>
              <w:t xml:space="preserve">Beute- und Bringtrieb, Spür- und Stöbertrieb: </w:t>
              <w:br/>
              <w:t>Ihre jagdlichen Anlagen sind gut sichtbar geworden.</w:t>
              <w:br/>
              <w:br/>
              <w:t xml:space="preserve">Sicherheit gegenüber Menschen, Kreisprobe, Rückenlage: </w:t>
              <w:br/>
              <w:t>Bei der Kreisprobe, vom Führer verlassen, zeigte sie leichte Unsicherheit. In der Rückenlage völlig sicher.</w:t>
              <w:br/>
              <w:br/>
              <w:t xml:space="preserve">Sicherheit gegenüber optischen und akustischen Reizen: </w:t>
              <w:br/>
              <w:t>Optisch und akustisch im Allgemeinen belastbar.</w:t>
              <w:br/>
              <w:br/>
              <w:t xml:space="preserve">Schussfestigkeit: </w:t>
              <w:br/>
              <w:t>Beim Schuss momentan beeindruckt.</w:t>
            </w:r>
          </w:p>
        </w:tc>
      </w:tr>
    </w:tbl>
    <w:p>
      <w:pPr>
        <w:pStyle w:val="ZFormularbeginn"/>
        <w:rPr/>
      </w:pPr>
      <w:r>
        <w:rPr/>
        <w:t>Formularbeginn</w:t>
      </w:r>
    </w:p>
    <w:p>
      <w:pPr>
        <w:pStyle w:val="ZFormularende"/>
        <w:rPr/>
      </w:pPr>
      <w:r>
        <w:rPr/>
        <w:t>Formularend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kmeier@t-online.de" TargetMode="External"/><Relationship Id="rId3" Type="http://schemas.openxmlformats.org/officeDocument/2006/relationships/hyperlink" Target="http://www.schadeburg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23:42:00Z</dcterms:created>
  <dc:creator> Reck</dc:creator>
  <dc:description/>
  <cp:keywords/>
  <dc:language>en-US</dc:language>
  <cp:lastModifiedBy> Reck</cp:lastModifiedBy>
  <dcterms:modified xsi:type="dcterms:W3CDTF">2009-07-27T13:57:00Z</dcterms:modified>
  <cp:revision>3</cp:revision>
  <dc:subject/>
  <dc:title>DRC - Zuchthündin, Ausgabe am 08</dc:title>
</cp:coreProperties>
</file>